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MEMBRAMEN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-</w:t>
      </w:r>
      <w:r>
        <w:rPr>
          <w:sz w:val="36"/>
          <w:szCs w:val="36"/>
        </w:rPr>
        <w:t xml:space="preserve"> Requerimento solicitando o desmembramento e constando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a.-</w:t>
      </w:r>
      <w:r>
        <w:rPr>
          <w:sz w:val="36"/>
          <w:szCs w:val="36"/>
        </w:rPr>
        <w:t xml:space="preserve"> a qualificação do solicitante e respectivos cônjuges, bem como a data e o regime de bens do casamento (todos os proprietários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*verificar necessidade de pacto antenupcial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b.) </w:t>
      </w:r>
      <w:r>
        <w:rPr>
          <w:sz w:val="36"/>
          <w:szCs w:val="36"/>
        </w:rPr>
        <w:t>o número de registro do imóvel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c.) </w:t>
      </w:r>
      <w:r>
        <w:rPr>
          <w:sz w:val="36"/>
          <w:szCs w:val="36"/>
        </w:rPr>
        <w:t>as descrições dos imóveis já desmembrados (lote, quadra, bairro, rua, medidas, confrontações, área)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e houver construção constar da descrição do imóvel respectivo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2.- </w:t>
      </w:r>
      <w:r>
        <w:rPr>
          <w:sz w:val="36"/>
          <w:szCs w:val="36"/>
        </w:rPr>
        <w:t>Documentos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a.) </w:t>
      </w:r>
      <w:r>
        <w:rPr>
          <w:sz w:val="36"/>
          <w:szCs w:val="36"/>
        </w:rPr>
        <w:t>Alvarás de desmembramento (no prazo de validade) ou, se o imóvel já estiver desmembrado na Prefeitura Municipal, certidões de medidas e confrontações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b.) </w:t>
      </w:r>
      <w:r>
        <w:rPr>
          <w:sz w:val="36"/>
          <w:szCs w:val="36"/>
        </w:rPr>
        <w:t>Croqui demonstrando o imóvel antes e após o desmembramento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3.- </w:t>
      </w:r>
      <w:r>
        <w:rPr>
          <w:sz w:val="36"/>
          <w:szCs w:val="36"/>
        </w:rPr>
        <w:t>Assinaturas de todos os proprietários com firmas reconhecid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bs.- Se houver ocorrido fatos que alterem a situação do imóvel ou a qualificação das partes (demolição, construção, alteração de estado civil, dentre outros) e tais fatos ainda não estejam averbados na matrícula, outras informações e outros documentos serão solicit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16:00Z</dcterms:created>
  <dc:creator>.</dc:creator>
  <dc:description/>
  <cp:keywords/>
  <dc:language>en-US</dc:language>
  <cp:lastModifiedBy>Tecnica</cp:lastModifiedBy>
  <cp:lastPrinted>2009-11-03T14:39:00Z</cp:lastPrinted>
  <dcterms:modified xsi:type="dcterms:W3CDTF">2016-02-22T18:16:00Z</dcterms:modified>
  <cp:revision>2</cp:revision>
  <dc:subject/>
  <dc:title>ENGLOBAMENTO</dc:title>
</cp:coreProperties>
</file>