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LOB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-</w:t>
      </w:r>
      <w:r>
        <w:rPr>
          <w:sz w:val="36"/>
          <w:szCs w:val="36"/>
        </w:rPr>
        <w:t xml:space="preserve"> Requerimento solicitando o englobamento e constand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.-</w:t>
      </w:r>
      <w:r>
        <w:rPr>
          <w:sz w:val="36"/>
          <w:szCs w:val="36"/>
        </w:rPr>
        <w:t xml:space="preserve"> a qualificação do solicitante e respectivo cônjuge, bem como a data e o regime de bens do casamento ( todos os proprietários 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verificar necessidade de pacto antenupcial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b.) </w:t>
      </w:r>
      <w:r>
        <w:rPr>
          <w:sz w:val="36"/>
          <w:szCs w:val="36"/>
        </w:rPr>
        <w:t>os números de registro dos imóveis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c.) </w:t>
      </w:r>
      <w:r>
        <w:rPr>
          <w:sz w:val="36"/>
          <w:szCs w:val="36"/>
        </w:rPr>
        <w:t>a descrição do lote como ficará após o englobamento (lote, quadra, bairro, rua, medidas, confrontações, área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 houver construção constar da descrição do imóvel englobad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.- </w:t>
      </w:r>
      <w:r>
        <w:rPr>
          <w:sz w:val="36"/>
          <w:szCs w:val="36"/>
        </w:rPr>
        <w:t>Documentos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a.) </w:t>
      </w:r>
      <w:r>
        <w:rPr>
          <w:sz w:val="36"/>
          <w:szCs w:val="36"/>
        </w:rPr>
        <w:t>Alvará de englobamento (no prazo de validade) ou, se o imóvel já estiver englobado na Prefeitura Municipal, certidão de medidas e confrontaçõ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b.) </w:t>
      </w:r>
      <w:r>
        <w:rPr>
          <w:sz w:val="36"/>
          <w:szCs w:val="36"/>
        </w:rPr>
        <w:t>Croqui demonstrando os imóveis antes e após o engloba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3.- </w:t>
      </w:r>
      <w:r>
        <w:rPr>
          <w:sz w:val="36"/>
          <w:szCs w:val="36"/>
        </w:rPr>
        <w:t>Assinaturas de todos os proprietários com firmas reconhecid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bs.- Se houver ocorrido fatos que alterem a situação do imóvel ou a qualificação das partes (demolição, construção, alteração de estado civil, dentre outros) e tais fatos ainda não estejam averbados nas matrículas, outras informações e outros documentos serão solicitad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5:00Z</dcterms:created>
  <dc:creator>.</dc:creator>
  <dc:description/>
  <cp:keywords/>
  <dc:language>en-US</dc:language>
  <cp:lastModifiedBy>Tecnica</cp:lastModifiedBy>
  <cp:lastPrinted>2009-11-03T14:37:00Z</cp:lastPrinted>
  <dcterms:modified xsi:type="dcterms:W3CDTF">2016-02-22T18:15:00Z</dcterms:modified>
  <cp:revision>2</cp:revision>
  <dc:subject/>
  <dc:title>ENGLOBAMENTO</dc:title>
</cp:coreProperties>
</file>