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spacing w:lineRule="auto" w:line="480"/>
        <w:ind w:right="-255" w:hanging="0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 xml:space="preserve">ILMO.SENHOR CARLOS ROBERTO RODRIGUES PINTO – DDº. 1º. OFICIAL DE REGISTRO DE IMÓVEIS DE SANTO ANDRÉ-SP. </w:t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ab/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Letter Gothic 6 Pitch" w:ascii="Letter Gothic 6 Pitch" w:hAnsi="Letter Gothic 6 Pitch"/>
          <w:b/>
          <w:sz w:val="24"/>
        </w:rPr>
        <w:t xml:space="preserve">________________________________(nome), portador(a) da Cédula de Identidade sob RG. nº.____________, requer a Vossa Senhoria que o incluso título seja protocolado apenas para exame e cálculo das respectivas custas e emolumentos, na exata conformidade com o parágrafo único, do artigo 12 da Lei número 6.015/73 e de acordo com o Provimento CG. nº. 32/97, de 29.12.1997, </w:t>
      </w:r>
      <w:r>
        <w:rPr>
          <w:rFonts w:cs="Letter Gothic 6 Pitch" w:ascii="Letter Gothic 6 Pitch" w:hAnsi="Letter Gothic 6 Pitch"/>
          <w:b/>
          <w:sz w:val="24"/>
          <w:u w:val="single"/>
        </w:rPr>
        <w:t>declarando estar ciente que a recepção para exame e cálculo não implica na prioridade prevista no artigo 186 da Lei nº 6.015/73.</w:t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  <w:u w:val="single"/>
        </w:rPr>
      </w:pPr>
      <w:r>
        <w:rPr>
          <w:rFonts w:cs="Letter Gothic 6 Pitch" w:ascii="Letter Gothic 6 Pitch" w:hAnsi="Letter Gothic 6 Pitch"/>
          <w:b/>
          <w:sz w:val="24"/>
          <w:u w:val="single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  <w:u w:val="single"/>
        </w:rPr>
      </w:pPr>
      <w:r>
        <w:rPr>
          <w:rFonts w:cs="Letter Gothic 6 Pitch" w:ascii="Letter Gothic 6 Pitch" w:hAnsi="Letter Gothic 6 Pitch"/>
          <w:b/>
          <w:sz w:val="24"/>
          <w:u w:val="single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ab/>
        <w:t>Nestes termos,</w:t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ab/>
        <w:t>P. Deferimento.</w:t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ab/>
        <w:t xml:space="preserve">Santo André,    /    /200 </w:t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</w:r>
    </w:p>
    <w:p>
      <w:pPr>
        <w:pStyle w:val="Normal"/>
        <w:jc w:val="both"/>
        <w:rPr>
          <w:rFonts w:ascii="Letter Gothic 6 Pitch" w:hAnsi="Letter Gothic 6 Pitch" w:cs="Letter Gothic 6 Pitch"/>
          <w:b/>
          <w:b/>
          <w:sz w:val="24"/>
        </w:rPr>
      </w:pPr>
      <w:r>
        <w:rPr>
          <w:rFonts w:cs="Letter Gothic 6 Pitch" w:ascii="Letter Gothic 6 Pitch" w:hAnsi="Letter Gothic 6 Pitch"/>
          <w:b/>
          <w:sz w:val="24"/>
        </w:rPr>
        <w:tab/>
        <w:t xml:space="preserve"> __________________________</w:t>
      </w:r>
    </w:p>
    <w:sectPr>
      <w:type w:val="nextPage"/>
      <w:pgSz w:w="12472" w:h="17577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6 Pitch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1:00Z</dcterms:created>
  <dc:creator>DUDU</dc:creator>
  <dc:description/>
  <dc:language>en-US</dc:language>
  <cp:lastModifiedBy>.</cp:lastModifiedBy>
  <cp:lastPrinted>2002-06-27T15:03:00Z</cp:lastPrinted>
  <dcterms:modified xsi:type="dcterms:W3CDTF">2008-03-24T12:11:00Z</dcterms:modified>
  <cp:revision>2</cp:revision>
  <dc:subject/>
  <dc:title>ILUSTRÍSSIMO SENHOR DOUTOR CARLOS ROBERTO RODRIGUES PINTO - DD. OFICIAL DO PRIMEIRO SERVIÇO DE REGISTRO DE IMÓVEIS DE SANTO ANDRÉ-SP. </dc:title>
</cp:coreProperties>
</file>